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6"/>
        <w:gridCol w:w="597"/>
        <w:gridCol w:w="3594"/>
        <w:gridCol w:w="1435"/>
        <w:gridCol w:w="1077"/>
        <w:gridCol w:w="4153"/>
        <w:gridCol w:w="1435"/>
        <w:gridCol w:w="1082"/>
      </w:tblGrid>
      <w:tr>
        <w:trPr>
          <w:trHeight w:val="236" w:hRule="atLeast"/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一一四年十一月二十二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環境保護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態保育、交通、安全、公共衛生、個人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旅行、急救、測量、地球科學、游泳、體適能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繪畫、攝影、翻譯、植物、電工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1532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社區服務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保護、生態保育、交通、安全、公共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衛生、旅行、急救、測量、訊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科學、游泳、體適能、繪畫、攝影、翻譯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植物、電工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社區服務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保護、生態保育、交通、安全、公共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衛生、旅行、急救、測量、訊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科學、游泳、體適能、繪畫、攝影、翻譯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植物、電工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50"/>
        <w:gridCol w:w="567"/>
        <w:gridCol w:w="3557"/>
        <w:gridCol w:w="1546"/>
        <w:gridCol w:w="992"/>
        <w:gridCol w:w="4122"/>
        <w:gridCol w:w="1548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sz w:val="36"/>
              </w:rPr>
              <w:t>一一四年十一月二十三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社區服務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保護、生態保育、交通、安全、公共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衛生、旅行、急救、測量、訊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科學、游泳、體適能、繪畫、攝影、翻譯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植物、電工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6" w:top="1172" w:footer="543" w:bottom="5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;微軟正黑體" w:hAnsi="華康古印體;微軟正黑體" w:eastAsia="華康古印體;微軟正黑體"/>
        <w:sz w:val="34"/>
        <w:szCs w:val="34"/>
      </w:rPr>
      <w:t>桃園市童軍會</w:t>
    </w:r>
    <w:r>
      <w:rPr>
        <w:rFonts w:eastAsia="華康古印體;微軟正黑體" w:ascii="華康古印體;微軟正黑體" w:hAnsi="華康古印體;微軟正黑體"/>
        <w:sz w:val="34"/>
        <w:szCs w:val="34"/>
      </w:rPr>
      <w:t>114</w:t>
    </w:r>
    <w:r>
      <w:rPr>
        <w:rFonts w:ascii="華康古印體;微軟正黑體" w:hAnsi="華康古印體;微軟正黑體" w:eastAsia="華康古印體;微軟正黑體"/>
        <w:sz w:val="34"/>
        <w:szCs w:val="34"/>
      </w:rPr>
      <w:t>年秋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22:00Z</dcterms:created>
  <dc:creator>HILL</dc:creator>
  <dc:description/>
  <cp:keywords/>
  <dc:language>en-US</dc:language>
  <cp:lastModifiedBy>user</cp:lastModifiedBy>
  <cp:lastPrinted>2015-01-15T12:08:00Z</cp:lastPrinted>
  <dcterms:modified xsi:type="dcterms:W3CDTF">2025-10-17T03:22:00Z</dcterms:modified>
  <cp:revision>2</cp:revision>
  <dc:subject/>
  <dc:title>桃園縣中國童子軍會九十二年童子軍高級考驗暨專科考驗實施辦法</dc:title>
</cp:coreProperties>
</file>