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【附件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】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「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國民中小學本土教育整體推動方案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―</w:t>
      </w:r>
      <w:r>
        <w:rPr>
          <w:rFonts w:ascii="標楷體" w:hAnsi="標楷體" w:cs="標楷體" w:eastAsia="標楷體"/>
          <w:sz w:val="36"/>
          <w:szCs w:val="36"/>
        </w:rPr>
        <w:t>推動本土教育藝文展演活動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申請表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542"/>
        <w:gridCol w:w="902"/>
        <w:gridCol w:w="356"/>
        <w:gridCol w:w="2936"/>
      </w:tblGrid>
      <w:tr>
        <w:trPr>
          <w:trHeight w:val="11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    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民小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策略聯盟學    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民小學</w:t>
            </w:r>
          </w:p>
        </w:tc>
      </w:tr>
      <w:tr>
        <w:trPr>
          <w:trHeight w:val="9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地址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概況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校         班，學生共           人</w:t>
            </w:r>
          </w:p>
        </w:tc>
      </w:tr>
      <w:tr>
        <w:trPr>
          <w:trHeight w:val="9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觀賞戲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數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數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，約佔全校學生數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場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依序填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優先場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＊第一順位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  □上午  □下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＊第二順位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  □上午  □下午＊第三順位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  □上午  □下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u w:val="double"/>
              </w:rPr>
              <w:t>申請場次時間詳如附件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則上以各校申請時間為主，若無法依貴校申請時間亦請配合與見諒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演出團體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閩語劇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客語劇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演出紀錄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演出     □未曾演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提供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演出地點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承辦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各場演出均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課為限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報名表請寄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cfengjuju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gmail.com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和國小鍾其峯主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收到後會回信告知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主任：              校長：</w:t>
      </w:r>
    </w:p>
    <w:sectPr>
      <w:footerReference w:type="defaul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桃園市</w:t>
    </w:r>
    <w:r>
      <w:rPr/>
      <w:t>109</w:t>
    </w:r>
    <w:r>
      <w:rPr/>
      <w:t>學年度推動本土教育藝文展演活動計畫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outlineLvl w:val="4"/>
    </w:pPr>
    <w:rPr>
      <w:rFonts w:ascii="inherit;Times New Roman" w:hAnsi="inherit;Times New Roman" w:cs="新細明體;PMingLiU"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標題 5 字元"/>
    <w:qFormat/>
    <w:rPr>
      <w:rFonts w:ascii="inherit;Times New Roman" w:hAnsi="inherit;Times New Roman" w:cs="新細明體;PMingLiU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engjuju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27:00Z</dcterms:created>
  <dc:creator>ChenKelly</dc:creator>
  <dc:description/>
  <cp:keywords/>
  <dc:language>en-US</dc:language>
  <cp:lastModifiedBy>陳欣慧</cp:lastModifiedBy>
  <cp:lastPrinted>2020-02-15T10:47:00Z</cp:lastPrinted>
  <dcterms:modified xsi:type="dcterms:W3CDTF">2021-03-01T07:31:00Z</dcterms:modified>
  <cp:revision>4</cp:revision>
  <dc:subject/>
  <dc:title>桃園縣龍潭鄉98年度校園聯合藝文展演活動實施計畫</dc:title>
</cp:coreProperties>
</file>