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64" w:hanging="6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ind w:left="64" w:hanging="64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桃園市</w:t>
      </w:r>
      <w:r>
        <w:rPr>
          <w:rFonts w:eastAsia="標楷體" w:cs="標楷體" w:ascii="標楷體" w:hAnsi="標楷體"/>
          <w:b/>
          <w:sz w:val="32"/>
          <w:szCs w:val="24"/>
        </w:rPr>
        <w:t>110</w:t>
      </w:r>
      <w:r>
        <w:rPr>
          <w:rFonts w:ascii="標楷體" w:hAnsi="標楷體" w:cs="標楷體" w:eastAsia="標楷體"/>
          <w:b/>
          <w:sz w:val="32"/>
          <w:szCs w:val="24"/>
        </w:rPr>
        <w:t xml:space="preserve">年度能源教育學藝競賽得獎名單 國小學生低年級組      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1985"/>
        <w:gridCol w:w="1417"/>
        <w:gridCol w:w="1134"/>
        <w:gridCol w:w="2153"/>
      </w:tblGrid>
      <w:tr>
        <w:trPr>
          <w:trHeight w:val="81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　註</w:t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曾偲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成功國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李釗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優等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1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許凱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菓林國小</w:t>
            </w: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劉宜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優等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1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呂蔚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 xml:space="preserve">莊敬國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許欣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優等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1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卓序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 xml:space="preserve">仁善國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王寬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優等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1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莊羿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 xml:space="preserve">宋屋國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 xml:space="preserve">徐淑敏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優等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1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盧柏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 xml:space="preserve">田心國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陳曉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優等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1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姬凱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青溪國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呂瑞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張博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 xml:space="preserve">大業國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張之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洪品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 xml:space="preserve">會稽國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蘇陽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廖紫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 xml:space="preserve">同安國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黃美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鄭群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 xml:space="preserve">青溪國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邱郁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呂浚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 xml:space="preserve">同安國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李孟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施筱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 xml:space="preserve">楓樹國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簡雅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吳書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 xml:space="preserve">莊敬國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許欣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</w:tbl>
    <w:p>
      <w:pPr>
        <w:pStyle w:val="Normal"/>
        <w:snapToGrid w:val="false"/>
        <w:spacing w:before="0" w:after="180"/>
        <w:ind w:left="64" w:hanging="6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ind w:left="64" w:hanging="64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桃園市</w:t>
      </w:r>
      <w:r>
        <w:rPr>
          <w:rFonts w:eastAsia="標楷體" w:cs="標楷體" w:ascii="標楷體" w:hAnsi="標楷體"/>
          <w:b/>
          <w:sz w:val="32"/>
          <w:szCs w:val="24"/>
        </w:rPr>
        <w:t>110</w:t>
      </w:r>
      <w:r>
        <w:rPr>
          <w:rFonts w:ascii="標楷體" w:hAnsi="標楷體" w:cs="標楷體" w:eastAsia="標楷體"/>
          <w:b/>
          <w:sz w:val="32"/>
          <w:szCs w:val="24"/>
        </w:rPr>
        <w:t xml:space="preserve">年度能源教育學藝競賽得獎名單 國小學生三年級組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538"/>
        <w:gridCol w:w="1984"/>
        <w:gridCol w:w="1581"/>
        <w:gridCol w:w="1396"/>
        <w:gridCol w:w="2103"/>
      </w:tblGrid>
      <w:tr>
        <w:trPr>
          <w:trHeight w:val="10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　註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 xml:space="preserve">徐綵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青溪國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黃雪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pacing w:val="74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74"/>
                <w:sz w:val="20"/>
              </w:rPr>
              <w:t>嘉獎兩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第一名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3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 xml:space="preserve">李秉柔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中山國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馬麗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74"/>
                <w:sz w:val="20"/>
              </w:rPr>
              <w:t>嘉獎一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第二名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2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 xml:space="preserve">施筱晴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楓樹國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簡雅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74"/>
                <w:sz w:val="20"/>
              </w:rPr>
              <w:t>嘉獎一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第二名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2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 xml:space="preserve">柳欣羽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中山國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陳家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74"/>
                <w:sz w:val="20"/>
              </w:rPr>
              <w:t>獎狀一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第三名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1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 xml:space="preserve">陳政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莊敬國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蘇郁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74"/>
                <w:sz w:val="20"/>
              </w:rPr>
              <w:t>獎狀一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第三名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1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 xml:space="preserve">林煜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大業國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呂紹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74"/>
                <w:sz w:val="20"/>
              </w:rPr>
              <w:t>獎狀一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第三名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1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許絜晽</w:t>
            </w: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埔心國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林美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 xml:space="preserve">劉瓖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大業國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江紫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 xml:space="preserve">邱羽宣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員樹林國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許金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 xml:space="preserve">謝孟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林森國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曾綺香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 xml:space="preserve">沈新甯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林森國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 xml:space="preserve">徐禾恩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觀音國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吳欣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</w:tbl>
    <w:p>
      <w:pPr>
        <w:pStyle w:val="Normal"/>
        <w:snapToGrid w:val="false"/>
        <w:spacing w:before="0" w:after="180"/>
        <w:ind w:left="64" w:hanging="6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ind w:left="64" w:hanging="64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桃園市</w:t>
      </w:r>
      <w:r>
        <w:rPr>
          <w:rFonts w:eastAsia="標楷體" w:cs="標楷體" w:ascii="標楷體" w:hAnsi="標楷體"/>
          <w:b/>
          <w:sz w:val="32"/>
          <w:szCs w:val="24"/>
        </w:rPr>
        <w:t>110</w:t>
      </w:r>
      <w:r>
        <w:rPr>
          <w:rFonts w:ascii="標楷體" w:hAnsi="標楷體" w:cs="標楷體" w:eastAsia="標楷體"/>
          <w:b/>
          <w:sz w:val="32"/>
          <w:szCs w:val="24"/>
        </w:rPr>
        <w:t xml:space="preserve">年度能源教育學藝競賽得獎名單 國小學生四年級組  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559"/>
        <w:gridCol w:w="1984"/>
        <w:gridCol w:w="1560"/>
        <w:gridCol w:w="1417"/>
        <w:gridCol w:w="2126"/>
      </w:tblGrid>
      <w:tr>
        <w:trPr>
          <w:trHeight w:val="544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　註</w:t>
            </w:r>
          </w:p>
        </w:tc>
      </w:tr>
      <w:tr>
        <w:trPr>
          <w:trHeight w:val="544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吳宜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敬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蔡佳芬</w:t>
            </w:r>
            <w:r>
              <w:rPr>
                <w:rFonts w:ascii="標楷體" w:hAnsi="標楷體" w:cs="標楷體" w:eastAsia="標楷體"/>
                <w:color w:val="FF0000"/>
                <w:spacing w:val="74"/>
                <w:sz w:val="20"/>
              </w:rPr>
              <w:t>嘉獎兩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第一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3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44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翊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順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曾馨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74"/>
                <w:sz w:val="20"/>
              </w:rPr>
              <w:t>嘉獎一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第二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2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44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林雨彤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稽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法玉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74"/>
                <w:sz w:val="20"/>
              </w:rPr>
              <w:t>嘉獎一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第二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2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44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奕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順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戴偉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74"/>
                <w:sz w:val="20"/>
              </w:rPr>
              <w:t>獎狀一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第三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1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44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湜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錦興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鍾詩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74"/>
                <w:sz w:val="20"/>
              </w:rPr>
              <w:t>獎狀一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第三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1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44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徐永馨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明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徐玉軒</w:t>
            </w:r>
            <w:r>
              <w:rPr>
                <w:rFonts w:ascii="標楷體" w:hAnsi="標楷體" w:cs="標楷體" w:eastAsia="標楷體"/>
                <w:color w:val="FF0000"/>
                <w:spacing w:val="74"/>
                <w:sz w:val="20"/>
              </w:rPr>
              <w:t>獎狀一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第三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1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44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薇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壢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林佑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44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宸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沈秀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44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子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山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柯憶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44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子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仁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柯佩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44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姵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平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張家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44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祥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勢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謝玥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44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楊景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溪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陳盈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44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游濡翎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敬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鄭善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44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鐘旻芯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街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莊芷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44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邱愛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壢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林佑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44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徐裴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音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陳瑞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</w:r>
      <w:r>
        <w:br w:type="page"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0" w:after="180"/>
        <w:ind w:left="64" w:hanging="64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桃園市</w:t>
      </w:r>
      <w:r>
        <w:rPr>
          <w:rFonts w:eastAsia="標楷體" w:cs="標楷體" w:ascii="標楷體" w:hAnsi="標楷體"/>
          <w:b/>
          <w:sz w:val="32"/>
          <w:szCs w:val="24"/>
        </w:rPr>
        <w:t>110</w:t>
      </w:r>
      <w:r>
        <w:rPr>
          <w:rFonts w:ascii="標楷體" w:hAnsi="標楷體" w:cs="標楷體" w:eastAsia="標楷體"/>
          <w:b/>
          <w:sz w:val="32"/>
          <w:szCs w:val="24"/>
        </w:rPr>
        <w:t xml:space="preserve">年度能源教育學藝競賽得獎名單 國小學生五年級組    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559"/>
        <w:gridCol w:w="1985"/>
        <w:gridCol w:w="1559"/>
        <w:gridCol w:w="1417"/>
        <w:gridCol w:w="2214"/>
      </w:tblGrid>
      <w:tr>
        <w:trPr>
          <w:trHeight w:val="1029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　註</w:t>
            </w:r>
          </w:p>
        </w:tc>
      </w:tr>
      <w:tr>
        <w:trPr>
          <w:trHeight w:val="642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黃詣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同安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王若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74"/>
                <w:sz w:val="20"/>
              </w:rPr>
              <w:t>嘉獎兩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第一名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3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642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4"/>
                <w:sz w:val="32"/>
                <w:szCs w:val="32"/>
              </w:rPr>
              <w:t>范姜詠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普仁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何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74"/>
                <w:sz w:val="20"/>
              </w:rPr>
              <w:t>嘉獎一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第二名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2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642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何妍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中平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張瀛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74"/>
                <w:sz w:val="20"/>
              </w:rPr>
              <w:t>嘉獎一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第二名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2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642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趙伯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錦興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陳佳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74"/>
                <w:sz w:val="20"/>
              </w:rPr>
              <w:t>獎狀一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第三名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1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642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郭宥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楓樹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林欣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74"/>
                <w:sz w:val="20"/>
              </w:rPr>
              <w:t>獎狀一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第三名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1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642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黃若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山豐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郭瑞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74"/>
                <w:sz w:val="20"/>
              </w:rPr>
              <w:t>獎狀一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第三名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1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642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張博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菓林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陳家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642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邱珉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文山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王意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642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盧詰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莊敬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林培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642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許育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中山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曾瓊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642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詹若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錦興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王文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642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吳芸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北門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謝志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642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陳思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青溪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高琳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642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許佳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莊敬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黃信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642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羅佳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中原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彭立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642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葉依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觀音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廖東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</w:r>
      <w:r>
        <w:br w:type="page"/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0" w:after="180"/>
        <w:ind w:left="64" w:hanging="64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桃園市</w:t>
      </w:r>
      <w:r>
        <w:rPr>
          <w:rFonts w:eastAsia="標楷體" w:cs="標楷體" w:ascii="標楷體" w:hAnsi="標楷體"/>
          <w:b/>
          <w:sz w:val="32"/>
          <w:szCs w:val="24"/>
        </w:rPr>
        <w:t>110</w:t>
      </w:r>
      <w:r>
        <w:rPr>
          <w:rFonts w:ascii="標楷體" w:hAnsi="標楷體" w:cs="標楷體" w:eastAsia="標楷體"/>
          <w:b/>
          <w:sz w:val="32"/>
          <w:szCs w:val="24"/>
        </w:rPr>
        <w:t xml:space="preserve">年度能源教育學藝競賽得獎名單 國小學生六年級組 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59"/>
        <w:gridCol w:w="1985"/>
        <w:gridCol w:w="1559"/>
        <w:gridCol w:w="1417"/>
        <w:gridCol w:w="2256"/>
      </w:tblGrid>
      <w:tr>
        <w:trPr>
          <w:trHeight w:val="85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　註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楊凱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楓樹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楊雨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74"/>
                <w:sz w:val="20"/>
              </w:rPr>
              <w:t>嘉獎兩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第一名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3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梁峻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莊敬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李依姍</w:t>
            </w:r>
            <w:r>
              <w:rPr>
                <w:rFonts w:ascii="標楷體" w:hAnsi="標楷體" w:cs="標楷體" w:eastAsia="標楷體"/>
                <w:color w:val="FF0000"/>
                <w:spacing w:val="74"/>
                <w:sz w:val="20"/>
              </w:rPr>
              <w:t>嘉獎一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第二名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2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孫睿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大業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鄧惠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74"/>
                <w:sz w:val="20"/>
              </w:rPr>
              <w:t>嘉獎一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第二名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2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吳亞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永順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歐立裕</w:t>
            </w:r>
            <w:r>
              <w:rPr>
                <w:rFonts w:ascii="標楷體" w:hAnsi="標楷體" w:cs="標楷體" w:eastAsia="標楷體"/>
                <w:color w:val="FF0000"/>
                <w:spacing w:val="74"/>
                <w:sz w:val="20"/>
              </w:rPr>
              <w:t>獎狀一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第三名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1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劉育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北門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鄭煥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74"/>
                <w:sz w:val="20"/>
              </w:rPr>
              <w:t>獎狀一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第三名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1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廖苓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觀音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王寶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74"/>
                <w:sz w:val="20"/>
              </w:rPr>
              <w:t>獎狀一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第三名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10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75"/>
                <w:sz w:val="32"/>
                <w:szCs w:val="32"/>
              </w:rPr>
              <w:t>伊格斯．加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青溪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姚玉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余裕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新街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徐雅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邱恩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新街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徐雅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簡序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7"/>
                <w:sz w:val="32"/>
                <w:szCs w:val="32"/>
              </w:rPr>
              <w:t>員樹林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王雪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黃莉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龜山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賴怡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游子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龜山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賴怡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李勻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莊敬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郭惠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謝易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宋屋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林芳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侯詠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大業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楊妤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顏子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慈文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楊宜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吳丞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文山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陳霈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陳博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會稽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余佳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7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74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李欣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4"/>
                <w:sz w:val="32"/>
                <w:szCs w:val="32"/>
              </w:rPr>
              <w:t>永順國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4"/>
                <w:sz w:val="28"/>
                <w:szCs w:val="28"/>
              </w:rPr>
              <w:t>廖秀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b/>
                <w:spacing w:val="74"/>
                <w:sz w:val="28"/>
                <w:szCs w:val="28"/>
              </w:rPr>
              <w:t>佳作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禮券</w:t>
            </w:r>
            <w:r>
              <w:rPr>
                <w:rFonts w:eastAsia="標楷體" w:cs="標楷體" w:ascii="標楷體" w:hAnsi="標楷體"/>
                <w:spacing w:val="74"/>
              </w:rPr>
              <w:t>500</w:t>
            </w:r>
            <w:r>
              <w:rPr>
                <w:rFonts w:ascii="標楷體" w:hAnsi="標楷體" w:cs="標楷體" w:eastAsia="標楷體"/>
                <w:spacing w:val="7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74"/>
              </w:rPr>
            </w:pPr>
            <w:r>
              <w:rPr>
                <w:rFonts w:ascii="標楷體" w:hAnsi="標楷體" w:cs="標楷體" w:eastAsia="標楷體"/>
                <w:spacing w:val="74"/>
              </w:rPr>
              <w:t>獎狀一張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5:00Z</dcterms:created>
  <dc:creator>user</dc:creator>
  <dc:description/>
  <cp:keywords/>
  <dc:language>en-US</dc:language>
  <cp:lastModifiedBy>林萱雯</cp:lastModifiedBy>
  <cp:lastPrinted>2021-10-01T09:28:00Z</cp:lastPrinted>
  <dcterms:modified xsi:type="dcterms:W3CDTF">2021-10-08T02:05:00Z</dcterms:modified>
  <cp:revision>2</cp:revision>
  <dc:subject/>
  <dc:title>國語演說競賽 國小學生組 評分單         　100年09月03日</dc:title>
</cp:coreProperties>
</file>