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埔國小志願服務家長同意書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志工，在瑞埔國小從事志願服務，皆需家長同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方能開始進行服務，以維護未成年志工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瑞埔國小  敬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學校地址：瑞埔國小（桃園市楊梅區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3-4822018-32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機構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瑞埔國小校慶運動會志願服務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0965</wp:posOffset>
                </wp:positionV>
                <wp:extent cx="340550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37.2pt;mso-wrap-distance-left:9.05pt;mso-wrap-distance-right:9.05pt;mso-wrap-distance-top:0pt;mso-wrap-distance-bottom:0pt;margin-top:7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孩子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在右框中填服務日期、項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瑞埔國小學務處辦理之志工服務活動，服務內容為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慶運動會例行服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4184"/>
      </w:tblGrid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血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9:00Z</dcterms:created>
  <dc:creator>sw45311</dc:creator>
  <dc:description/>
  <cp:keywords/>
  <dc:language>en-US</dc:language>
  <cp:lastModifiedBy>user</cp:lastModifiedBy>
  <cp:lastPrinted>2013-03-18T09:53:00Z</cp:lastPrinted>
  <dcterms:modified xsi:type="dcterms:W3CDTF">2022-03-22T06:19:00Z</dcterms:modified>
  <cp:revision>2</cp:revision>
  <dc:subject/>
  <dc:title>中國技術學院學生活動家長同意書【範本一】</dc:title>
</cp:coreProperties>
</file>