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各校教職員及家長會代表等簽名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持人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志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四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9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6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3-15T06:06:00Z</dcterms:modified>
  <cp:revision>2</cp:revision>
  <dc:subject/>
  <dc:title>94學年度第1學期國立高級中等學校校長遴選舉辦</dc:title>
</cp:coreProperties>
</file>