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8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5:38:00Z</dcterms:modified>
  <cp:revision>2</cp:revision>
  <dc:subject/>
  <dc:title>桃園縣新興國小特殊教育中心學校設置實施計畫</dc:title>
</cp:coreProperties>
</file>