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瑞埔國小志願服務家長同意書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凡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志工，在瑞埔國小從事志願服務，皆需家長同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方能開始進行服務，以維護未成年志工之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瑞埔國小  敬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</w:rPr>
        <w:t>學校地址：瑞埔國小（桃園市楊梅區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03-4822018-310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機構傳真：</w:t>
      </w:r>
      <w:r>
        <w:rPr>
          <w:rFonts w:eastAsia="標楷體" w:cs="標楷體" w:ascii="標楷體" w:hAnsi="標楷體"/>
        </w:rPr>
        <w:t>03-481576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假期間志願服務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0965</wp:posOffset>
                </wp:positionV>
                <wp:extent cx="340550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37.2pt;mso-wrap-distance-left:9.05pt;mso-wrap-distance-right:9.05pt;mso-wrap-distance-top:0pt;mso-wrap-distance-bottom:0pt;margin-top:7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孩子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在右框中填服務日期、項目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瑞埔國小訓導處辦理之志工服務活動，服務內容為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暑期例行服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4"/>
        <w:gridCol w:w="1866"/>
        <w:gridCol w:w="4184"/>
      </w:tblGrid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事故聯絡人資料</w:t>
            </w:r>
          </w:p>
        </w:tc>
      </w:tr>
      <w:tr>
        <w:trPr>
          <w:trHeight w:val="9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  <w:tr>
        <w:trPr>
          <w:trHeight w:val="74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血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7:00Z</dcterms:created>
  <dc:creator>sw45311</dc:creator>
  <dc:description/>
  <dc:language>en-US</dc:language>
  <cp:lastModifiedBy>user</cp:lastModifiedBy>
  <cp:lastPrinted>2013-03-18T09:53:00Z</cp:lastPrinted>
  <dcterms:modified xsi:type="dcterms:W3CDTF">2019-06-05T06:37:00Z</dcterms:modified>
  <cp:revision>2</cp:revision>
  <dc:subject/>
  <dc:title>中國技術學院學生活動家長同意書【範本一】</dc:title>
</cp:coreProperties>
</file>