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sz w:val="24"/>
          <w:szCs w:val="24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期末報告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本表由學校承辦人員填寫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6"/>
        <w:gridCol w:w="1323"/>
        <w:gridCol w:w="976"/>
        <w:gridCol w:w="2426"/>
        <w:gridCol w:w="300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科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校無推薦學生名額限制，建議均勻分布於每個年級。欄位不足請自行增加。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參與廣達文教基金會計畫之紀錄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616" w:hRule="atLeast"/>
        </w:trPr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類別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請確實依存簿戶名填寫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0"/>
        </w:rPr>
        <w:t>學校單位證明章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9-                                                                                </w:t>
    </w:r>
    <w:r>
      <w:rPr>
        <w:bdr w:val="single" w:sz="4" w:space="0" w:color="000000"/>
      </w:rPr>
      <w:t>附件四</w:t>
    </w:r>
  </w:p>
</w:hdr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31:00Z</dcterms:created>
  <dc:creator>NEF User</dc:creator>
  <dc:description/>
  <cp:keywords/>
  <dc:language>en-US</dc:language>
  <cp:lastModifiedBy>user</cp:lastModifiedBy>
  <cp:lastPrinted>2018-05-18T15:12:00Z</cp:lastPrinted>
  <dcterms:modified xsi:type="dcterms:W3CDTF">2020-08-18T00:31:00Z</dcterms:modified>
  <cp:revision>2</cp:revision>
  <dc:subject/>
  <dc:title> </dc:title>
</cp:coreProperties>
</file>