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Helvetica" w:cs="Arial Unicode MS;Helvetica" w:ascii="Arial Unicode MS;Helvetica" w:hAnsi="Arial Unicode MS;Helvetica"/>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Helvetica" w:cs="Arial Unicode MS;Helvetica" w:ascii="Arial Unicode MS;Helvetica" w:hAnsi="Arial Unicode MS;Helvetica"/>
          <w:sz w:val="28"/>
          <w:szCs w:val="28"/>
        </w:rPr>
        <w:t>e-mail</w:t>
      </w:r>
      <w:r>
        <w:rPr>
          <w:rFonts w:ascii="Arial Unicode MS;Helvetica" w:hAnsi="Arial Unicode MS;Helvetica" w:cs="Arial Unicode MS;Helvetica" w:eastAsia="Arial Unicode MS;Helvetica"/>
          <w:sz w:val="28"/>
          <w:szCs w:val="28"/>
        </w:rPr>
        <w:t>至</w:t>
      </w:r>
      <w:r>
        <w:rPr>
          <w:rFonts w:eastAsia="Arial Unicode MS;Helvetica" w:cs="Arial Unicode MS;Helvetica" w:ascii="Arial Unicode MS;Helvetica" w:hAnsi="Arial Unicode MS;Helvetica"/>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1:00Z</dcterms:created>
  <dc:creator>B0100930</dc:creator>
  <dc:description/>
  <cp:keywords/>
  <dc:language>en-US</dc:language>
  <cp:lastModifiedBy>user</cp:lastModifiedBy>
  <cp:lastPrinted>2022-03-23T16:49:00Z</cp:lastPrinted>
  <dcterms:modified xsi:type="dcterms:W3CDTF">2024-07-18T02:21:00Z</dcterms:modified>
  <cp:revision>2</cp:revision>
  <dc:subject/>
  <dc:title>財政部暨所屬機關（構）101年北部地區未婚同仁聯誼活動實施計畫          （草案）</dc:title>
</cp:coreProperties>
</file>